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779520" cy="108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2.1pt;width:307.2pt;height:82pt;mso-wrap-style:none;v-text-anchor:middle;mso-position-vertical:top" type="_x0000_t136">
            <v:path textpathok="t"/>
            <v:textpath on="t" fitshape="t" string="Туристична компанія &#10;02096, м. Київ, Дарницький р-н, вул. Ілліча, 6/5 &#10;     Т/Ф. (044) 576-40-50 *  (044)331-75-73*&#10;        моб. 067-507-67-23*  050-841-05-68* &#10;  fortuna-s@ukr.net&#10;www.fortuna-s." style="font-family:&quot;Times New Roman&quot;;font-size:12pt"/>
            <v:fill o:detectmouseclick="t" type="solid" color2="blue" opacity="0.68"/>
            <v:stroke color="red" weight="9360" joinstyle="miter" endcap="flat"/>
            <w10:wrap type="square"/>
          </v:shape>
        </w:pic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379"/>
        <w:gridCol w:w="1276"/>
        <w:gridCol w:w="1559"/>
        <w:gridCol w:w="1276"/>
        <w:gridCol w:w="13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Дійсний 31.10 2020 ро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Екскурсії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там Украї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Зміст екскур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" w:hanging="0"/>
              <w:jc w:val="both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Загальна сума</w:t>
            </w:r>
          </w:p>
          <w:p>
            <w:pPr>
              <w:pStyle w:val="Heading"/>
              <w:ind w:right="12" w:hanging="0"/>
              <w:jc w:val="both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   </w:t>
            </w:r>
            <w:r>
              <w:rPr>
                <w:bCs/>
                <w:sz w:val="16"/>
                <w:lang w:val="uk-UA"/>
              </w:rPr>
              <w:t xml:space="preserve">17(+2) осіб </w:t>
            </w: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Heading"/>
              <w:ind w:left="252" w:right="12" w:hanging="54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" w:hanging="0"/>
              <w:jc w:val="left"/>
              <w:rPr/>
            </w:pPr>
            <w:r>
              <w:rPr>
                <w:bCs/>
                <w:sz w:val="16"/>
                <w:lang w:val="uk-UA"/>
              </w:rPr>
              <w:t xml:space="preserve">Загальна сума за 27(+2) осі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" w:hanging="0"/>
              <w:jc w:val="both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Загальна сума</w:t>
            </w:r>
          </w:p>
          <w:p>
            <w:pPr>
              <w:pStyle w:val="Heading"/>
              <w:ind w:right="12" w:hanging="0"/>
              <w:jc w:val="both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  </w:t>
            </w:r>
            <w:r>
              <w:rPr>
                <w:bCs/>
                <w:sz w:val="16"/>
                <w:lang w:val="uk-UA"/>
              </w:rPr>
              <w:t xml:space="preserve">40(+8) осіб </w:t>
            </w: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Heading"/>
              <w:ind w:left="252" w:right="12" w:hanging="540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" w:hanging="0"/>
              <w:jc w:val="left"/>
              <w:rPr/>
            </w:pPr>
            <w:r>
              <w:rPr>
                <w:bCs/>
                <w:sz w:val="16"/>
                <w:lang w:val="uk-UA"/>
              </w:rPr>
              <w:t xml:space="preserve">Загальна сума за 45 (+8) осіб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ї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іла Церк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Оглядова по місту, Преображенський собор. Дендропарк «Олександрі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/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/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/10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/11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яслав Хмельниць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лядова по місту, музей Т.Шевченка \ Сковороди (на вибір)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музей під відкритим неб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/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/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/10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/11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бухів, Трипіл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зацькими шляхами: оглядова по містам. Музей  трипільської археологічної культур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/5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/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/8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/8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тії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бині К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/1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/15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5/164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огусл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460" w:leader="none"/>
                <w:tab w:val="right" w:pos="492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лядова, Троїцька церква, відвідування музею рідного краю, природничий заповідник «Рожеві грані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/7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/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/1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/12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шгор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Оглядова по місту. Мощі др. Св. князів  Бориса та Гліба. Вишгородський історико-культурний заповід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/5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/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/8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/85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селище Бу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с. Буки – мальовничі краєвиди, палацо - парковий ансамбль, фонтан Майдану Незалежност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/7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/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/1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/141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еликий Букр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До місць Великої битви за Дніпро, Букринський плацдарм (1943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/7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/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/1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/12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ка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     </w:t>
            </w:r>
            <w:r>
              <w:rPr>
                <w:bCs/>
                <w:sz w:val="18"/>
                <w:szCs w:val="18"/>
                <w:lang w:val="uk-UA"/>
              </w:rPr>
              <w:t>Кан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hanging="25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сова могила, музей, оглядова по мі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/8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/1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/14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/155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евченкове-Будище- Морин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 земля, на якій народився і провів дитячі роки</w:t>
            </w:r>
          </w:p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 xml:space="preserve">Тарас Григорович Шевченк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/1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/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/8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/19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м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ендропарк «Софіїв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/1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/15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/19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/207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лодний Яр – Суботів – Чигир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слідам Б. Хмельницького. Відвідування Національного історико-культурного заповідника «Чигирин», Дуб М. Залізняка. Жіночий монастир, Іллінська церква, три крини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/1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/1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/21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/23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рсунь – Шевченківськ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 місцям К. – Шевченківської битви. Музей в замку. Ландшафтний парк, палацови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5/8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/10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/13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/14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         </w:t>
            </w:r>
            <w:r>
              <w:rPr>
                <w:iCs/>
                <w:sz w:val="18"/>
                <w:szCs w:val="18"/>
                <w:lang w:val="uk-UA"/>
              </w:rPr>
              <w:t>Жашків + Буцький каньй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Відвідування Жашківського кінного заводу та  </w:t>
            </w:r>
            <w:r>
              <w:rPr>
                <w:rStyle w:val="StrongEmphasis"/>
                <w:b/>
                <w:sz w:val="16"/>
                <w:szCs w:val="16"/>
              </w:rPr>
              <w:t>«Маленька Швейцарія»</w:t>
            </w:r>
          </w:p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/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/1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/16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/17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Легедзено + Буцький каньй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пільська культура </w:t>
            </w:r>
            <w:r>
              <w:rPr>
                <w:sz w:val="16"/>
                <w:szCs w:val="16"/>
                <w:lang w:val="uk-UA"/>
              </w:rPr>
              <w:t xml:space="preserve">та </w:t>
            </w:r>
            <w:r>
              <w:rPr>
                <w:sz w:val="16"/>
                <w:szCs w:val="16"/>
              </w:rPr>
              <w:t xml:space="preserve">водоспад </w:t>
            </w: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</w:rPr>
              <w:t>Вир</w:t>
            </w:r>
            <w:r>
              <w:rPr>
                <w:rStyle w:val="StrongEmphasis"/>
                <w:b/>
                <w:bCs w:val="false"/>
                <w:sz w:val="16"/>
                <w:szCs w:val="16"/>
              </w:rPr>
              <w:t>»</w:t>
            </w:r>
          </w:p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/1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/1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/18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/19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іг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Heading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Черніг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uk-UA"/>
              </w:rPr>
              <w:t xml:space="preserve">Дитинець, Спаській собор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орисоглібський собор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uk-UA"/>
              </w:rPr>
              <w:t>Успенський собор,оглядова по місту, Антонієві печ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/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/1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/1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/148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зелецький р-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Парк «Беремицьке» -сафарі парк, парк природи ….</w:t>
            </w:r>
          </w:p>
          <w:p>
            <w:pPr>
              <w:pStyle w:val="Heading"/>
              <w:ind w:left="252" w:hanging="252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Знайомство з зоопарком , біологічний пар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/7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/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/12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/13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Батур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Козацька столиця. Палац Розумовського, Воскресенська церква, Будинок Генерального суду. Цитадель батуринської форте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/1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/1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/2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/21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Новгород Севрськ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Оглядова по місту, музей-заповідник «Слово о полку Ігореві», пам’ятник князю Ігорю, тріумфальна а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/1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/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/22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/24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чані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ацо - парковий ансамбль Чернігівщини: Помістя Румянцева - Задунай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/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/1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/16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/18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іж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Собори, церкви 18-19ст.Музей М.Гоголя, музей «Поштова станція» пам’ятник «Огірку» Ніжинський Уні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/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/1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/1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/15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ростянец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6"/>
                <w:szCs w:val="16"/>
                <w:lang w:val="uk-UA"/>
              </w:rPr>
              <w:t xml:space="preserve">Палацо- парковий ансамбль Чернігівщини: Парк «Тростянець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/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/1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/16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/18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нниц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Heading"/>
              <w:ind w:left="72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лядова по місту, кольорові фонтани, музей М.Пирогова, музей Коцюбинського, ставка Гітлера «Верволь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/1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/1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/22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/238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омирс…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hanging="252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Heading"/>
              <w:ind w:left="252" w:hanging="252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Жито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лядова з відвідуванням Будинку-музею С. П.Корольова. Монастирі Житомирщи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/8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/1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/13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/148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амок «Радомисль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Історико-культурний комплекс. Музей української домашньої ікони та старожитностей. Автентичні інтер’єри </w:t>
            </w:r>
            <w:r>
              <w:rPr>
                <w:iCs/>
                <w:sz w:val="16"/>
                <w:szCs w:val="16"/>
                <w:lang w:val="en-US"/>
              </w:rPr>
              <w:t>XVII</w:t>
            </w:r>
            <w:r>
              <w:rPr>
                <w:iCs/>
                <w:sz w:val="16"/>
                <w:szCs w:val="16"/>
                <w:lang w:val="uk-UA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XIX</w:t>
            </w:r>
            <w:r>
              <w:rPr>
                <w:iCs/>
                <w:sz w:val="16"/>
                <w:szCs w:val="16"/>
                <w:lang w:val="uk-UA"/>
              </w:rPr>
              <w:t xml:space="preserve"> столі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/8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/1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/13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/14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Бердичів Верхів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iCs/>
                <w:sz w:val="16"/>
                <w:szCs w:val="16"/>
              </w:rPr>
              <w:t>По Бальзаківським місцям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/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/1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/16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/18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ростен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арк М.Островського. Бункер Ста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/9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/1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/14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/15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ростише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 на Полісс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Володар Волинськ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Музей дорогоцінного каміння  та унікальний Коростишівський кар’є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/9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/1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/15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/166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та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 Гоголівським місц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. Великі Сорочинці – с. Гоголів – м. Миргород </w:t>
            </w:r>
          </w:p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відування музею Гоголя, оглядова, Свято –Преображенська церк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5/1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/19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/22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/247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лт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лядова по місту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trongEmphasis"/>
                <w:b/>
                <w:i/>
                <w:iCs/>
                <w:sz w:val="16"/>
                <w:szCs w:val="16"/>
              </w:rPr>
              <w:t>Полтавський краєзнавчий музей</w:t>
            </w:r>
            <w:r>
              <w:rPr>
                <w:sz w:val="16"/>
                <w:szCs w:val="16"/>
              </w:rPr>
              <w:t xml:space="preserve"> та </w:t>
            </w:r>
            <w:r>
              <w:rPr>
                <w:rStyle w:val="StrongEmphasis"/>
                <w:b/>
                <w:i/>
                <w:iCs/>
                <w:sz w:val="16"/>
                <w:szCs w:val="16"/>
              </w:rPr>
              <w:t xml:space="preserve">Музей-Садибу І. </w:t>
            </w:r>
            <w:r>
              <w:rPr>
                <w:rStyle w:val="StrongEmphasis"/>
                <w:b/>
                <w:i/>
                <w:iCs/>
                <w:sz w:val="16"/>
                <w:szCs w:val="16"/>
                <w:lang w:val="uk-UA"/>
              </w:rPr>
              <w:t>Котлярев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0/15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/2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/24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/26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Богданівна та</w:t>
            </w:r>
          </w:p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Cs/>
                <w:sz w:val="18"/>
                <w:szCs w:val="18"/>
                <w:lang w:val="uk-UA"/>
              </w:rPr>
              <w:t xml:space="preserve">Березова Руд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Відвідування палацу - паркового ансамблю Закревських, відвідування музею видатної художниці Катерини Білоку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5/9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/1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/14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/15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Мгарський монастир та Березова руд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16"/>
                <w:szCs w:val="16"/>
                <w:lang w:val="uk-UA"/>
              </w:rPr>
              <w:t>Відвідування палацу - паркового ансамблю Закревських, Мгарський монастир,і відвідування музею видатної художниці Катерини Білок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5/10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/1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/16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/175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мельниц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м’янець-Подільсь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Оглядова по місту. Відвідування Кам’янець Подільської Фортеці та Хотинської Фортеці   ( (з ж/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акота та Кам’янець-Подільсь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>Національного природного парку «Подільські Товтри», знаходиться шматочок раю – Бакота</w:t>
            </w:r>
            <w:r>
              <w:rPr>
                <w:sz w:val="16"/>
                <w:szCs w:val="16"/>
                <w:lang w:val="uk-UA"/>
              </w:rPr>
              <w:t>. Оглядова по місту. Відвідування Фортеці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івец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         </w:t>
            </w:r>
            <w:r>
              <w:rPr>
                <w:iCs/>
                <w:sz w:val="18"/>
                <w:szCs w:val="18"/>
                <w:lang w:val="uk-UA"/>
              </w:rPr>
              <w:t>Чернів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Оглядова по місту, церкви та храми, резиденція буковинських митрополитів (з ж\д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Кришталеві печери та Хотин (фортец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Екскурсія в Хотинську фортецю та Кришталеву печеру  і прогулянка по вечірньому Кам’янцю-Подільському</w:t>
            </w:r>
          </w:p>
          <w:p>
            <w:pPr>
              <w:pStyle w:val="Heading"/>
              <w:rPr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b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ьвів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                 </w:t>
            </w:r>
          </w:p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      </w:t>
            </w:r>
            <w:r>
              <w:rPr>
                <w:bCs/>
                <w:sz w:val="18"/>
                <w:szCs w:val="18"/>
                <w:lang w:val="uk-UA"/>
              </w:rPr>
              <w:t>Льв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глядова по місту. Старе місто, собор Юри, Личаківський цвинтар, Музей – Аптека, музей Арсенал, Високий замок та ін. (з ж/д 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: від 900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олота підко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сторія трьох замків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Олеський</w:t>
              </w:r>
            </w:hyperlink>
            <w:r>
              <w:rPr>
                <w:b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Підгородецький</w:t>
              </w:r>
            </w:hyperlink>
            <w:r>
              <w:rPr>
                <w:b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b/>
                  <w:sz w:val="16"/>
                  <w:szCs w:val="16"/>
                </w:rPr>
                <w:t>Золочівський</w:t>
              </w:r>
            </w:hyperlink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100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овква -Крех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>Жовківський замок, костел Святого Лаврентія, Василіанський і Домініканський монастирі, синагога, Крехівський монастир…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нопільськ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Heading"/>
              <w:ind w:left="72"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   </w:t>
            </w:r>
            <w:r>
              <w:rPr>
                <w:bCs/>
                <w:sz w:val="18"/>
                <w:szCs w:val="18"/>
                <w:lang w:val="uk-UA"/>
              </w:rPr>
              <w:t>Почаї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аївська Лавра, монастир, джерело Святої Ан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. Тернопі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курсія по місту та Замки Тернопільщини.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різ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     </w:t>
            </w:r>
            <w:r>
              <w:rPr>
                <w:iCs/>
                <w:sz w:val="18"/>
                <w:szCs w:val="18"/>
                <w:lang w:val="uk-UA"/>
              </w:rPr>
              <w:t>Запоріжж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Оглядова, Дніпрогес, фонтан життя, вузькоколійна дитяча залізнична дорога, о. Хортиця - національний заповідник ( ж\д) 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Оде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Оглядова по Одесі та 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  <w:lang w:val="uk-UA"/>
              </w:rPr>
              <w:t>«Загадкові катакомби»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Білгород-Дністровсь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Оглядова по Одесі та 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  <w:lang w:val="uk-UA"/>
              </w:rPr>
              <w:t>«Загадкові катакомби»,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Білгород-Дністровська фортеця (</w:t>
            </w:r>
            <w:r>
              <w:rPr>
                <w:b w:val="false"/>
                <w:bCs/>
                <w:i/>
                <w:sz w:val="18"/>
                <w:szCs w:val="18"/>
                <w:lang w:val="uk-UA"/>
              </w:rPr>
              <w:t>Аккерма́нська фортеця)</w:t>
            </w:r>
            <w:r>
              <w:rPr>
                <w:b w:val="false"/>
                <w:i/>
                <w:sz w:val="18"/>
                <w:szCs w:val="18"/>
              </w:rPr>
              <w:t> 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110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ин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          </w:t>
            </w:r>
            <w:r>
              <w:rPr>
                <w:iCs/>
                <w:sz w:val="18"/>
                <w:szCs w:val="18"/>
                <w:lang w:val="uk-UA"/>
              </w:rPr>
              <w:t>Луць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16"/>
                <w:szCs w:val="16"/>
                <w:lang w:val="uk-UA"/>
              </w:rPr>
              <w:t>Оглядова по місту.</w:t>
            </w:r>
            <w:r>
              <w:rPr>
                <w:sz w:val="16"/>
                <w:szCs w:val="16"/>
                <w:lang w:val="uk-UA"/>
              </w:rPr>
              <w:t xml:space="preserve"> замок Любарта, Дубенський замок, Тараканів форд,Острог, за бажанням</w:t>
            </w:r>
            <w:r>
              <w:rPr>
                <w:sz w:val="16"/>
                <w:szCs w:val="16"/>
              </w:rPr>
              <w:t xml:space="preserve"> музей Вол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нс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>ко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он</w:t>
            </w:r>
            <w:r>
              <w:rPr>
                <w:sz w:val="16"/>
                <w:szCs w:val="16"/>
                <w:lang w:val="uk-UA"/>
              </w:rPr>
              <w:t>и,</w:t>
            </w:r>
            <w:r>
              <w:rPr>
                <w:iCs/>
                <w:sz w:val="16"/>
                <w:szCs w:val="16"/>
                <w:lang w:val="uk-UA"/>
              </w:rPr>
              <w:t>(з ж\д квит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Шатські оз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ить одне з природних чудес України - озеро Світязь. Пісочне, Люцимир і Перемут і  відвідаємо Петропавлівський монастир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Колодяжне та м. Луць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6"/>
                <w:szCs w:val="16"/>
                <w:lang w:val="uk-UA"/>
              </w:rPr>
              <w:t>Літературно-меморіальний музей-садиба Лесі Українки.</w:t>
            </w:r>
            <w:r>
              <w:rPr>
                <w:bCs/>
                <w:sz w:val="16"/>
                <w:szCs w:val="16"/>
                <w:lang w:val="uk-UA"/>
              </w:rPr>
              <w:t xml:space="preserve"> Оглядо</w:t>
            </w:r>
            <w:r>
              <w:rPr>
                <w:bCs/>
                <w:sz w:val="16"/>
                <w:szCs w:val="16"/>
              </w:rPr>
              <w:t>ва по місту.</w:t>
            </w:r>
            <w:r>
              <w:rPr>
                <w:sz w:val="16"/>
                <w:szCs w:val="16"/>
              </w:rPr>
              <w:t xml:space="preserve"> замок Любарта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Heading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: від 900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б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Дубно, Тараканів Фор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відування Дубенський замок, Тунель кохання та Тараканів Ф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Івано-Франк.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Івано-Франківськ + Яремч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Оглядова по Франківську, художній музей, Яремче, водоспад, стежка Довбуша, (з ж\д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Коломия- Яремче Івано-Франківсь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Музей писанки та Гуцульщини Яремче, водоспад, стежка Довбуша, Оглядова по Франківську, (з ж\д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Гора «Говерл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Підйом на гору (з ж\д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Cs/>
                <w:sz w:val="18"/>
                <w:szCs w:val="18"/>
                <w:lang w:val="uk-UA"/>
              </w:rPr>
              <w:t>Буков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Оглядова по Франківську, художній музей, Яремче, водоспад, стежка Довбуша, Буковель (з ж\д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рпатськ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sz w:val="18"/>
                <w:szCs w:val="18"/>
                <w:lang w:val="uk-UA"/>
              </w:rPr>
              <w:t>Жемчужини  Закарпатт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липець, Хуст,озеро Сенівір, (медведі, оленяча ферма), програма 1-2 дня уточнюйте + жд квитки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sz w:val="18"/>
                <w:szCs w:val="18"/>
                <w:lang w:val="uk-UA"/>
              </w:rPr>
              <w:t xml:space="preserve">Ужгород-Мукачев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лядова по містам, Ужгородський замок, замок-скансен, замок «Паланок» 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: від 900грн/ос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ровоградська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</w:p>
          <w:p>
            <w:pPr>
              <w:pStyle w:val="Heading"/>
              <w:ind w:left="72"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МУЗЕЙ РВС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ей Ракетних військ стратегічного призначення  - німий  свідок попередньої ядерної бойової сили України, якої боялись у всій Європі 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е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>Якщо у Вас в групі інша кількість чол. Просимо Вас узгоджувати по телефону або надсилати на електронну пошту.</w:t>
      </w:r>
    </w:p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акож можливо  орендувати автобус по Україні та Європі від 17 до 80 місць. </w:t>
      </w:r>
    </w:p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>Ми маємо всі дозвільні документи щодо перевезення дітей яких потребує управління освіти та надаємо дозвіл від Нац-Поліції.</w:t>
      </w:r>
    </w:p>
    <w:p>
      <w:pPr>
        <w:pStyle w:val="Normal"/>
        <w:spacing w:before="0" w:after="0"/>
        <w:ind w:left="-993" w:right="-428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uk-UA"/>
        </w:rPr>
        <w:t>Увага</w:t>
      </w:r>
      <w:r>
        <w:rPr>
          <w:rFonts w:cs="Times New Roman" w:ascii="Times New Roman" w:hAnsi="Times New Roman"/>
          <w:sz w:val="18"/>
          <w:szCs w:val="18"/>
          <w:lang w:eastAsia="uk-UA"/>
        </w:rPr>
        <w:t xml:space="preserve">! Турист несе фінансову відповідальність за псування майна автобуса. </w:t>
      </w:r>
    </w:p>
    <w:p>
      <w:pPr>
        <w:pStyle w:val="Normal"/>
        <w:spacing w:before="0" w:after="0"/>
        <w:ind w:left="-993" w:right="-428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uk-UA"/>
        </w:rPr>
        <w:t>Туристична компанія не несе відповідальності за погоду, пробки на дорогах. За якість проведення екскурсій в музейних комплексах туристична компанія відповідальності не несе.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ua/url?sa=t&amp;rct=j&amp;q=&amp;esrc=s&amp;source=web&amp;cd=13&amp;cad=rja&amp;uact=8&amp;ved=0ahUKEwifodGrqYvWAhXhJZoKHabODcoQFgh4MAw&amp;url=https%3A%2F%2Fua.igotoworld.com%2Fua%2Fpoi_object%2F67885_borisoglebskiy-sobor-muzey-arhitektury.htm&amp;usg=AFQjCNGbQdl8gqx5S22sPPFnSpt8TP5AVw" TargetMode="External"/><Relationship Id="rId4" Type="http://schemas.openxmlformats.org/officeDocument/2006/relationships/hyperlink" Target="https://uk.wikipedia.org/wiki/&#1054;&#1083;&#1077;&#1089;&#1100;&#1082;&#1080;&#1081;_&#1079;&#1072;&#1084;&#1086;&#1082;" TargetMode="External"/><Relationship Id="rId5" Type="http://schemas.openxmlformats.org/officeDocument/2006/relationships/hyperlink" Target="https://uk.wikipedia.org/wiki/&#1055;&#1110;&#1076;&#1075;&#1086;&#1088;&#1077;&#1094;&#1100;&#1082;&#1080;&#1081;_&#1079;&#1072;&#1084;&#1086;&#1082;" TargetMode="External"/><Relationship Id="rId6" Type="http://schemas.openxmlformats.org/officeDocument/2006/relationships/hyperlink" Target="https://uk.wikipedia.org/wiki/&#1047;&#1086;&#1083;&#1086;&#1095;&#1110;&#1074;&#1089;&#1100;&#1082;&#1080;&#1081;_&#1079;&#1072;&#1084;&#1086;&#108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6:00Z</dcterms:created>
  <dc:creator>Андрей</dc:creator>
  <dc:description/>
  <dc:language>en-US</dc:language>
  <cp:lastModifiedBy>Андрей</cp:lastModifiedBy>
  <dcterms:modified xsi:type="dcterms:W3CDTF">2020-09-22T11:06:00Z</dcterms:modified>
  <cp:revision>2</cp:revision>
  <dc:subject/>
  <dc:title/>
</cp:coreProperties>
</file>