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/>
      </w:pP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3779520" cy="1080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2" r="-2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82.1pt;width:307.2pt;height:82pt;mso-wrap-style:none;v-text-anchor:middle;mso-position-vertical:top" type="_x0000_t136">
            <v:path textpathok="t"/>
            <v:textpath on="t" fitshape="t" string="Туристична компанія &#10;02096, м. Київ, Дарницький р-н, вул. Ілліча, 6/5 &#10;     Т/Ф. (044) 576-40-50 *  (044)331-75-73*&#10;        моб. 067-507-67-23*  050-841-05-68* &#10;  fortuna-s@ukr.net&#10;www.fortuna-s." style="font-family:&quot;Times New Roman&quot;;font-size:12pt"/>
            <v:fill o:detectmouseclick="t" type="solid" color2="blue" opacity="0.68"/>
            <v:stroke color="red" weight="9360" joinstyle="miter" endcap="flat"/>
            <w10:wrap type="square"/>
          </v:shape>
        </w:pic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379"/>
        <w:gridCol w:w="1276"/>
        <w:gridCol w:w="1559"/>
        <w:gridCol w:w="1276"/>
        <w:gridCol w:w="13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Дійсний 31.09 2023ро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Екскурсії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там Украї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Зміст екскурс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гальна варті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з 1чо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5-17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гальна варті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з 1чо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24 – 28 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Загальна вартіс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 1чо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30 - 35+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Загальна вартість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 1чо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40 - 45+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Київська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іла Церк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Оглядова по місту, Преображенський собор. Дендропарк «Олександрі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ереяслав Хмельниць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лядова по місту, музей Т.Шевченка \ Сковороди (на вибір),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музей під відкритим неб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бухів, Трипіл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зацькими шляхами: оглядова по містам. Музей  трипільської археологічної культур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тії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бині Кози (</w:t>
            </w:r>
            <w:r>
              <w:rPr>
                <w:sz w:val="16"/>
                <w:szCs w:val="16"/>
              </w:rPr>
              <w:t>дегустація свіжого молока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огусла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2460" w:leader="none"/>
                <w:tab w:val="right" w:pos="4921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>Оглядова, Троїцька церква, відвідування музею рідного краю, природничий заповідник «Рожеві грані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Вишгор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 xml:space="preserve">Оглядова по місту. Мощі др. Св. князів  Бориса та Гліба. Вишгородський історико-культурний заповідни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селище Бу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 xml:space="preserve">с. Буки – мальовничі краєвиди, палацо - парковий ансамбль, фонтан Майдану Незалежності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Великий Букр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До місць Великої битви за Дніпро, Букринський плацдарм (1943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Черкаська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  <w:p>
            <w:pPr>
              <w:pStyle w:val="Heading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        </w:t>
            </w:r>
            <w:r>
              <w:rPr>
                <w:bCs/>
                <w:sz w:val="18"/>
                <w:szCs w:val="18"/>
                <w:lang w:val="uk-UA"/>
              </w:rPr>
              <w:t>Кан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52" w:hanging="25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Heading"/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арасова могила, музей, оглядова по міс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Шевченкове-Будище- Моринц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е земля, на якій народився і провів дитячі роки</w:t>
            </w:r>
          </w:p>
          <w:p>
            <w:pPr>
              <w:pStyle w:val="Heading"/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</w:t>
            </w:r>
            <w:r>
              <w:rPr>
                <w:sz w:val="16"/>
                <w:szCs w:val="16"/>
                <w:lang w:val="uk-UA"/>
              </w:rPr>
              <w:t xml:space="preserve">Тарас Григорович Шевченк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Уман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ендропарк «Софіївк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Холодний Яр – Суботів – Чигирин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о слідам Б. Хмельницького. Відвідування Національного історико-культурного заповідника «Чигирин», Дуб М. Залізняка. Жіночий монастир, Іллінська церква, три криниці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рсунь – Шевченківськ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о місцям К. – Шевченківської битви. Музей в замку. Ландшафтний парк, палацовий ансам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          </w:t>
            </w:r>
            <w:r>
              <w:rPr>
                <w:iCs/>
                <w:sz w:val="18"/>
                <w:szCs w:val="18"/>
                <w:lang w:val="uk-UA"/>
              </w:rPr>
              <w:t>Жашків + Буцький каньй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 xml:space="preserve">Відвідування Жашківського кінного заводу та  </w:t>
            </w:r>
            <w:r>
              <w:rPr>
                <w:rStyle w:val="StrongEmphasis"/>
                <w:b/>
                <w:sz w:val="16"/>
                <w:szCs w:val="16"/>
              </w:rPr>
              <w:t>«Маленька Швейцарія»</w:t>
            </w:r>
          </w:p>
          <w:p>
            <w:pPr>
              <w:pStyle w:val="Heading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Легедзено + Буцький каньй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ипільська культура </w:t>
            </w:r>
            <w:r>
              <w:rPr>
                <w:sz w:val="16"/>
                <w:szCs w:val="16"/>
                <w:lang w:val="uk-UA"/>
              </w:rPr>
              <w:t xml:space="preserve">та </w:t>
            </w:r>
            <w:r>
              <w:rPr>
                <w:sz w:val="16"/>
                <w:szCs w:val="16"/>
              </w:rPr>
              <w:t xml:space="preserve">водоспад </w:t>
            </w:r>
            <w:r>
              <w:rPr>
                <w:sz w:val="16"/>
                <w:szCs w:val="16"/>
                <w:lang w:val="uk-UA"/>
              </w:rPr>
              <w:t>«</w:t>
            </w:r>
            <w:r>
              <w:rPr>
                <w:sz w:val="16"/>
                <w:szCs w:val="16"/>
              </w:rPr>
              <w:t>Вир</w:t>
            </w:r>
            <w:r>
              <w:rPr>
                <w:rStyle w:val="StrongEmphasis"/>
                <w:b/>
                <w:bCs w:val="false"/>
                <w:sz w:val="16"/>
                <w:szCs w:val="16"/>
              </w:rPr>
              <w:t>»</w:t>
            </w:r>
          </w:p>
          <w:p>
            <w:pPr>
              <w:pStyle w:val="Heading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нігівська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  <w:p>
            <w:pPr>
              <w:pStyle w:val="Heading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Черніг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uk-UA"/>
              </w:rPr>
              <w:t xml:space="preserve">Дитинець, Спаській собор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Борисоглібський собор</w:t>
              </w:r>
            </w:hyperlink>
          </w:p>
          <w:p>
            <w:pPr>
              <w:pStyle w:val="Heading3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uk-UA"/>
              </w:rPr>
              <w:t>Успенський собор,оглядова по місту, Антонієві печ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18"/>
                <w:szCs w:val="18"/>
                <w:lang w:val="uk-UA"/>
              </w:rPr>
              <w:t>Козелецький р-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>Парк «Беремицьке» -сафарі парк, парк природи ….</w:t>
            </w:r>
          </w:p>
          <w:p>
            <w:pPr>
              <w:pStyle w:val="Heading"/>
              <w:ind w:left="252" w:hanging="252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Знайомство з зоопарком , біологічний пар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Cs/>
                <w:sz w:val="18"/>
                <w:szCs w:val="18"/>
                <w:lang w:val="uk-UA"/>
              </w:rPr>
              <w:t>Батури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Козацька столиця. Палац Розумовського, Воскресенська церква, Будинок Генерального суду. Цитадель батуринської фортеці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Новгород Севрськ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Cs/>
                <w:sz w:val="16"/>
                <w:szCs w:val="16"/>
                <w:lang w:val="uk-UA"/>
              </w:rPr>
              <w:t xml:space="preserve">Оглядова по місту, музей-заповідник «Слово о полку Ігореві», пам’ятник князю Ігорю, тріумфальна ар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ачанів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16"/>
                <w:szCs w:val="16"/>
                <w:lang w:val="uk-UA"/>
              </w:rPr>
              <w:t>Палацо - парковий ансамбль Чернігівщини: Помістя Румянцева - Задунайс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Ніжин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>Собори, церкви 18-19ст.Музей М.Гоголя, музей «Поштова станція» пам’ятник «Огірку» Ніжинський Універс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ростянец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алацо- парковий ансамбль Чернігівщини: Парк «Тростянець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інницька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" w:hanging="0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  <w:p>
            <w:pPr>
              <w:pStyle w:val="Heading"/>
              <w:ind w:left="72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нниц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16"/>
                <w:szCs w:val="16"/>
                <w:lang w:val="uk-UA"/>
              </w:rPr>
              <w:t>Оглядова по місту, кольорові фонтани, музей М.Пирогова, музей Коцюбинського, ставка Гітлера «Верволь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томирс…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52" w:hanging="252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  <w:p>
            <w:pPr>
              <w:pStyle w:val="Heading"/>
              <w:ind w:left="252" w:hanging="252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Житоми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глядова з відвідуванням Будинку-музею С. П.Корольова. Монастирі Житомирщи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Замок «Радомисль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Cs/>
                <w:sz w:val="16"/>
                <w:szCs w:val="16"/>
                <w:lang w:val="uk-UA"/>
              </w:rPr>
              <w:t xml:space="preserve">Історико-культурний комплекс. Музей української домашньої ікони та старожитностей. Автентичні інтер’єри </w:t>
            </w:r>
            <w:r>
              <w:rPr>
                <w:iCs/>
                <w:sz w:val="16"/>
                <w:szCs w:val="16"/>
                <w:lang w:val="en-US"/>
              </w:rPr>
              <w:t>XVII</w:t>
            </w:r>
            <w:r>
              <w:rPr>
                <w:iCs/>
                <w:sz w:val="16"/>
                <w:szCs w:val="16"/>
                <w:lang w:val="uk-UA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XIX</w:t>
            </w:r>
            <w:r>
              <w:rPr>
                <w:iCs/>
                <w:sz w:val="16"/>
                <w:szCs w:val="16"/>
                <w:lang w:val="uk-UA"/>
              </w:rPr>
              <w:t xml:space="preserve"> століт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Бердичів Верхів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Cs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b/>
                <w:iCs/>
                <w:sz w:val="16"/>
                <w:szCs w:val="16"/>
              </w:rPr>
              <w:t>По Бальзаківським місцям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ростен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арк М.Островського. Бункер Сталі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Коростишев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Володар Волинський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iCs/>
                <w:sz w:val="16"/>
                <w:szCs w:val="16"/>
                <w:lang w:val="uk-UA"/>
              </w:rPr>
              <w:t xml:space="preserve">Музей дорогоцінного каміння  та унікальний Коростишівський кар’є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тавська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 Гоголівським місц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. Великі Сорочинці – с. Гоголів – м. Миргород </w:t>
            </w:r>
          </w:p>
          <w:p>
            <w:pPr>
              <w:pStyle w:val="Heading"/>
              <w:ind w:left="252" w:hanging="2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відування музею Гоголя, оглядова, Свято –Преображенська церк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лта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глядова по місту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rStyle w:val="StrongEmphasis"/>
                <w:b/>
                <w:i/>
                <w:iCs/>
                <w:sz w:val="16"/>
                <w:szCs w:val="16"/>
              </w:rPr>
              <w:t>Полтавський краєзнавчий музей</w:t>
            </w:r>
            <w:r>
              <w:rPr>
                <w:sz w:val="16"/>
                <w:szCs w:val="16"/>
              </w:rPr>
              <w:t xml:space="preserve"> та </w:t>
            </w:r>
            <w:r>
              <w:rPr>
                <w:rStyle w:val="StrongEmphasis"/>
                <w:b/>
                <w:i/>
                <w:iCs/>
                <w:sz w:val="16"/>
                <w:szCs w:val="16"/>
              </w:rPr>
              <w:t xml:space="preserve">Музей-Садибу І. </w:t>
            </w:r>
            <w:r>
              <w:rPr>
                <w:rStyle w:val="StrongEmphasis"/>
                <w:b/>
                <w:i/>
                <w:iCs/>
                <w:sz w:val="16"/>
                <w:szCs w:val="16"/>
                <w:lang w:val="uk-UA"/>
              </w:rPr>
              <w:t>Котляревс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Богданівна та</w:t>
            </w:r>
          </w:p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iCs/>
                <w:sz w:val="18"/>
                <w:szCs w:val="18"/>
                <w:lang w:val="uk-UA"/>
              </w:rPr>
              <w:t xml:space="preserve">Березова Рудк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Cs/>
                <w:sz w:val="16"/>
                <w:szCs w:val="16"/>
                <w:lang w:val="uk-UA"/>
              </w:rPr>
              <w:t xml:space="preserve">Відвідування палацу - паркового ансамблю Закревських, відвідування музею видатної художниці Катерини Білоку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Мгарський монастир та Березова руд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Відвідування палацу - паркового ансамблю Закревських, Мгарський монастир,і відвідування музею видатної художниці Катерини Білок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мельницька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ам’янець-Подільсь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Heading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>Оглядова по місту. Відвідування Кам’янець Подільської Фортеці та Хотинської Фортеці   ( (з ж/квитками)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ндивідуальне замовлення від 950 грн/особ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Бакота та Кам’янець-Подільсь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</w:rPr>
              <w:t>Національного природного парку «Подільські Товтри», знаходиться шматочок раю – Бакота</w:t>
            </w:r>
            <w:r>
              <w:rPr>
                <w:sz w:val="16"/>
                <w:szCs w:val="16"/>
                <w:lang w:val="uk-UA"/>
              </w:rPr>
              <w:t>. Оглядова по місту. Відвідування Фортеці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е замовлення від 950 грн/особ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нівецька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          </w:t>
            </w:r>
            <w:r>
              <w:rPr>
                <w:iCs/>
                <w:sz w:val="18"/>
                <w:szCs w:val="18"/>
                <w:lang w:val="uk-UA"/>
              </w:rPr>
              <w:t>Чернівц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Heading"/>
              <w:rPr/>
            </w:pPr>
            <w:r>
              <w:rPr>
                <w:iCs/>
                <w:sz w:val="16"/>
                <w:szCs w:val="16"/>
                <w:lang w:val="uk-UA"/>
              </w:rPr>
              <w:t>Оглядова по місту, церкви та храми, резиденція буковинських митрополитів (з ж\д квитками)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е замовлення від 950 грн/особ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Кришталеві печери та Хотин (фортец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Екскурсія в Хотинську фортецю та Кришталеву печеру  і прогулянка по вечірньому Кам’янцю-Подільському</w:t>
            </w:r>
          </w:p>
          <w:p>
            <w:pPr>
              <w:pStyle w:val="Heading"/>
              <w:rPr>
                <w:b w:val="false"/>
                <w:b w:val="false"/>
                <w:iCs/>
                <w:sz w:val="16"/>
                <w:szCs w:val="16"/>
                <w:lang w:val="uk-UA"/>
              </w:rPr>
            </w:pPr>
            <w:r>
              <w:rPr>
                <w:b w:val="false"/>
                <w:iCs/>
                <w:sz w:val="16"/>
                <w:szCs w:val="16"/>
                <w:lang w:val="uk-UA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Індивідуальне замовлення від 950 грн/особ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ьвівська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             </w:t>
            </w:r>
          </w:p>
          <w:p>
            <w:pPr>
              <w:pStyle w:val="Heading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         </w:t>
            </w:r>
            <w:r>
              <w:rPr>
                <w:bCs/>
                <w:sz w:val="18"/>
                <w:szCs w:val="18"/>
                <w:lang w:val="uk-UA"/>
              </w:rPr>
              <w:t>Льв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глядова по місту. Старе місто, собор Юри, Личаківський цвинтар, Музей – Аптека, музей Арсенал, Високий замок та ін. (з ж/д  квитками)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е замовлення: від 900грн/особ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олота підков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сторія трьох замків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Олеський</w:t>
              </w:r>
            </w:hyperlink>
            <w:r>
              <w:rPr>
                <w:b/>
                <w:sz w:val="16"/>
                <w:szCs w:val="16"/>
              </w:rPr>
              <w:t xml:space="preserve">, </w:t>
            </w:r>
            <w:hyperlink r:id="rId5">
              <w:r>
                <w:rPr>
                  <w:rStyle w:val="InternetLink"/>
                  <w:b/>
                  <w:sz w:val="16"/>
                  <w:szCs w:val="16"/>
                </w:rPr>
                <w:t>Підгородецький</w:t>
              </w:r>
            </w:hyperlink>
            <w:r>
              <w:rPr>
                <w:b/>
                <w:sz w:val="16"/>
                <w:szCs w:val="16"/>
              </w:rPr>
              <w:t xml:space="preserve">, </w:t>
            </w:r>
            <w:hyperlink r:id="rId6">
              <w:r>
                <w:rPr>
                  <w:rStyle w:val="InternetLink"/>
                  <w:b/>
                  <w:sz w:val="16"/>
                  <w:szCs w:val="16"/>
                </w:rPr>
                <w:t>Золочівський</w:t>
              </w:r>
            </w:hyperlink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е замовлення від 1000 грн/особ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овква -Крех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6"/>
                <w:szCs w:val="16"/>
              </w:rPr>
              <w:t>Жовківський замок, костел Святого Лаврентія, Василіанський і Домініканський монастирі, синагога, Крехівський монастир…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Індивідуальне замовлення від 950 грн/особ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Тернопільської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2" w:hanging="0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  <w:p>
            <w:pPr>
              <w:pStyle w:val="Heading"/>
              <w:ind w:left="72" w:hanging="0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      </w:t>
            </w:r>
            <w:r>
              <w:rPr>
                <w:bCs/>
                <w:sz w:val="18"/>
                <w:szCs w:val="18"/>
                <w:lang w:val="uk-UA"/>
              </w:rPr>
              <w:t>Почаї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Heading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чаївська Лавра, монастир, джерело Святої Анни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 w:val="20"/>
                <w:lang w:val="uk-UA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м. Тернопі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курсія по місту та Замки Тернопільщини.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ндивідуальне замовлення від 950 грн/особ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орізька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      </w:t>
            </w:r>
            <w:r>
              <w:rPr>
                <w:iCs/>
                <w:sz w:val="18"/>
                <w:szCs w:val="18"/>
                <w:lang w:val="uk-UA"/>
              </w:rPr>
              <w:t>Запоріжж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Cs/>
                <w:sz w:val="16"/>
                <w:szCs w:val="16"/>
                <w:lang w:val="uk-UA"/>
              </w:rPr>
              <w:t xml:space="preserve">Оглядова, Дніпрогес, фонтан життя, вузькоколійна дитяча залізнична дорога, о. Хортиця - національний заповідник ( ж\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е замовлення від 950 грн/ос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еська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Оде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Оглядова по Одесі та </w:t>
            </w:r>
            <w:r>
              <w:rPr>
                <w:rStyle w:val="StrongEmphasis"/>
                <w:b w:val="false"/>
                <w:i/>
                <w:color w:val="000000"/>
                <w:sz w:val="18"/>
                <w:szCs w:val="18"/>
                <w:lang w:val="uk-UA"/>
              </w:rPr>
              <w:t>«Загадкові катакомби»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е замовлення від 950 грн/особ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Білгород-Дністровсь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Оглядова по Одесі та </w:t>
            </w:r>
            <w:r>
              <w:rPr>
                <w:rStyle w:val="StrongEmphasis"/>
                <w:b w:val="false"/>
                <w:i/>
                <w:color w:val="000000"/>
                <w:sz w:val="18"/>
                <w:szCs w:val="18"/>
                <w:lang w:val="uk-UA"/>
              </w:rPr>
              <w:t>«Загадкові катакомби»,</w:t>
            </w:r>
            <w:r>
              <w:rPr>
                <w:b w:val="false"/>
                <w:i/>
                <w:sz w:val="18"/>
                <w:szCs w:val="18"/>
                <w:lang w:val="uk-UA"/>
              </w:rPr>
              <w:t xml:space="preserve"> Білгород-Дністровська фортеця (</w:t>
            </w:r>
            <w:r>
              <w:rPr>
                <w:b w:val="false"/>
                <w:bCs/>
                <w:i/>
                <w:sz w:val="18"/>
                <w:szCs w:val="18"/>
                <w:lang w:val="uk-UA"/>
              </w:rPr>
              <w:t>Аккерма́нська фортеця)</w:t>
            </w:r>
            <w:r>
              <w:rPr>
                <w:b w:val="false"/>
                <w:i/>
                <w:sz w:val="18"/>
                <w:szCs w:val="18"/>
              </w:rPr>
              <w:t> 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е замовлення від 1100 грн/особ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инська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           </w:t>
            </w:r>
            <w:r>
              <w:rPr>
                <w:iCs/>
                <w:sz w:val="18"/>
                <w:szCs w:val="18"/>
                <w:lang w:val="uk-UA"/>
              </w:rPr>
              <w:t>Луць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16"/>
                <w:szCs w:val="16"/>
                <w:lang w:val="uk-UA"/>
              </w:rPr>
              <w:t>Оглядова по місту.</w:t>
            </w:r>
            <w:r>
              <w:rPr>
                <w:sz w:val="16"/>
                <w:szCs w:val="16"/>
                <w:lang w:val="uk-UA"/>
              </w:rPr>
              <w:t xml:space="preserve"> замок Любарта, Дубенський замок, Тараканів форд,Острог, за бажанням</w:t>
            </w:r>
            <w:r>
              <w:rPr>
                <w:sz w:val="16"/>
                <w:szCs w:val="16"/>
              </w:rPr>
              <w:t xml:space="preserve"> музей Вол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>нс</w:t>
            </w:r>
            <w:r>
              <w:rPr>
                <w:sz w:val="16"/>
                <w:szCs w:val="16"/>
                <w:lang w:val="uk-UA"/>
              </w:rPr>
              <w:t>ь</w:t>
            </w:r>
            <w:r>
              <w:rPr>
                <w:sz w:val="16"/>
                <w:szCs w:val="16"/>
              </w:rPr>
              <w:t>ко</w:t>
            </w:r>
            <w:r>
              <w:rPr>
                <w:sz w:val="16"/>
                <w:szCs w:val="16"/>
                <w:lang w:val="uk-UA"/>
              </w:rPr>
              <w:t>ї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кон</w:t>
            </w:r>
            <w:r>
              <w:rPr>
                <w:sz w:val="16"/>
                <w:szCs w:val="16"/>
                <w:lang w:val="uk-UA"/>
              </w:rPr>
              <w:t>и,</w:t>
            </w:r>
            <w:r>
              <w:rPr>
                <w:iCs/>
                <w:sz w:val="16"/>
                <w:szCs w:val="16"/>
                <w:lang w:val="uk-UA"/>
              </w:rPr>
              <w:t>(з ж\д квит)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е замовлення від 950 грн/особ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Шатські оз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цінить одне з природних чудес України - озеро Світязь. Пісочне, Люцимир і Перемут і  відвідаємо Петропавлівський монастир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Індивідуальне замовлення від 950 грн/особ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Колодяжне та м. Луць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16"/>
                <w:szCs w:val="16"/>
                <w:lang w:val="uk-UA"/>
              </w:rPr>
              <w:t>Літературно-меморіальний музей-садиба Лесі Українки.</w:t>
            </w:r>
            <w:r>
              <w:rPr>
                <w:bCs/>
                <w:sz w:val="16"/>
                <w:szCs w:val="16"/>
                <w:lang w:val="uk-UA"/>
              </w:rPr>
              <w:t xml:space="preserve"> Оглядо</w:t>
            </w:r>
            <w:r>
              <w:rPr>
                <w:bCs/>
                <w:sz w:val="16"/>
                <w:szCs w:val="16"/>
              </w:rPr>
              <w:t>ва по місту.</w:t>
            </w:r>
            <w:r>
              <w:rPr>
                <w:sz w:val="16"/>
                <w:szCs w:val="16"/>
              </w:rPr>
              <w:t xml:space="preserve"> замок Любарта</w:t>
            </w:r>
            <w:r>
              <w:rPr>
                <w:sz w:val="16"/>
                <w:szCs w:val="16"/>
                <w:lang w:val="uk-UA"/>
              </w:rPr>
              <w:t>,</w:t>
            </w:r>
          </w:p>
          <w:p>
            <w:pPr>
              <w:pStyle w:val="Heading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е замовлення: від 900грн/особ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бу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Дубно, Тараканів Фор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16"/>
                <w:szCs w:val="16"/>
                <w:lang w:val="uk-UA"/>
              </w:rPr>
              <w:t>Відвідування Дубенський замок, Тунель кохання та Тараканів Форд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вано-Франк.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Івано-Франківськ + Яремч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Оглядова по Франківську, художній музей, Яремче, водоспад, стежка Довбуша, (з ж\д квитками)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Індивідуальне замовлення від 950 грн/особ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Cs/>
                <w:sz w:val="18"/>
                <w:szCs w:val="18"/>
                <w:lang w:val="uk-UA"/>
              </w:rPr>
              <w:t>Коломия- Яремче Івано-Франківсь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Музей писанки та Гуцульщини Яремче, водоспад, стежка Довбуша, Оглядова по Франківську, (з ж\д квитками)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е замовлення від 950 грн/особ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Гора «Говерл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Підйом на гору (з ж\д квитками)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е замовлення від 950 грн/особ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iCs/>
                <w:sz w:val="18"/>
                <w:szCs w:val="18"/>
                <w:lang w:val="uk-UA"/>
              </w:rPr>
              <w:t>Буков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Cs/>
                <w:sz w:val="16"/>
                <w:szCs w:val="16"/>
                <w:lang w:val="uk-UA"/>
              </w:rPr>
              <w:t>Оглядова по Франківську, художній музей, Яремче, водоспад, стежка Довбуша, Буковель (з ж\д квитками)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е замовлення від 950 грн/особ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Закарпатської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 </w:t>
            </w:r>
            <w:r>
              <w:rPr>
                <w:bCs/>
                <w:sz w:val="18"/>
                <w:szCs w:val="18"/>
                <w:lang w:val="uk-UA"/>
              </w:rPr>
              <w:t>Жемчужини  Закарпатт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16"/>
                <w:szCs w:val="16"/>
                <w:lang w:val="uk-UA"/>
              </w:rPr>
              <w:t>Пилипець, Хуст,озеро Сенівір, (медведі, оленяча ферма), програма 1-2 дня уточнюйте + жд квитки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е замовлення від 950 грн/особ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  </w:t>
            </w:r>
            <w:r>
              <w:rPr>
                <w:bCs/>
                <w:sz w:val="18"/>
                <w:szCs w:val="18"/>
                <w:lang w:val="uk-UA"/>
              </w:rPr>
              <w:t xml:space="preserve">Ужгород-Мукачев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глядова по містам, Ужгородський замок, замок-скансен, замок «Паланок» 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дивідуальне замовлення: від 900грн/особ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іровоградська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2" w:hanging="0"/>
              <w:jc w:val="lef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</w:p>
          <w:p>
            <w:pPr>
              <w:pStyle w:val="Heading"/>
              <w:ind w:left="72" w:hanging="0"/>
              <w:jc w:val="left"/>
              <w:rPr>
                <w:bCs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uk-UA"/>
              </w:rPr>
              <w:t>МУЗЕЙ РВС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 xml:space="preserve">Музей Ракетних військ стратегічного призначення  - німий  свідок попередньої ядерної бойової сили України, якої боялись у всій Європі 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 запи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sz w:val="18"/>
                <w:szCs w:val="1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993" w:right="-428" w:hanging="0"/>
        <w:jc w:val="center"/>
        <w:rPr>
          <w:sz w:val="18"/>
          <w:szCs w:val="18"/>
        </w:rPr>
      </w:pPr>
      <w:r>
        <w:rPr>
          <w:sz w:val="18"/>
          <w:szCs w:val="18"/>
        </w:rPr>
        <w:t>Якщо у Вас в групі інша кількість чол. Просимо Вас узгоджувати по телефону або надсилати на електронну пошту.</w:t>
      </w:r>
    </w:p>
    <w:p>
      <w:pPr>
        <w:pStyle w:val="Normal"/>
        <w:spacing w:before="0" w:after="0"/>
        <w:ind w:left="-993" w:right="-4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акож можливо  орендувати автобус по Україні та Європі від 17 до 80 місць. </w:t>
      </w:r>
    </w:p>
    <w:p>
      <w:pPr>
        <w:pStyle w:val="Normal"/>
        <w:spacing w:before="0" w:after="0"/>
        <w:ind w:left="-993" w:right="-4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и маємо всі дозвільні документи щодо перевезення дітей яких потребує управління освіти та надаємо дозвіл </w:t>
      </w:r>
      <w:r>
        <w:rPr>
          <w:b/>
          <w:sz w:val="18"/>
          <w:szCs w:val="18"/>
        </w:rPr>
        <w:t>від Нац-Поліції.</w:t>
      </w:r>
    </w:p>
    <w:p>
      <w:pPr>
        <w:pStyle w:val="Normal"/>
        <w:spacing w:before="0" w:after="0"/>
        <w:ind w:left="-993" w:right="-428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uk-UA"/>
        </w:rPr>
        <w:t>Увага</w:t>
      </w:r>
      <w:r>
        <w:rPr>
          <w:rFonts w:cs="Times New Roman" w:ascii="Times New Roman" w:hAnsi="Times New Roman"/>
          <w:sz w:val="18"/>
          <w:szCs w:val="18"/>
          <w:lang w:eastAsia="uk-UA"/>
        </w:rPr>
        <w:t xml:space="preserve">! Турист несе фінансову відповідальність за псування майна автобуса. </w:t>
      </w:r>
    </w:p>
    <w:p>
      <w:pPr>
        <w:pStyle w:val="Normal"/>
        <w:spacing w:before="0" w:after="0"/>
        <w:ind w:left="-993" w:right="-428" w:hanging="0"/>
        <w:jc w:val="center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Туристична компанія не несе відповідальності за погоду, пробки на дорогах. За якість проведення екскурсій в музейних комплексах туристична компанія відповідальності не не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Примітка: Б.К – без вхідних квитків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sz w:val="18"/>
          <w:szCs w:val="18"/>
          <w:lang w:eastAsia="uk-UA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.ua/url?sa=t&amp;rct=j&amp;q=&amp;esrc=s&amp;source=web&amp;cd=13&amp;cad=rja&amp;uact=8&amp;ved=0ahUKEwifodGrqYvWAhXhJZoKHabODcoQFgh4MAw&amp;url=https%3A%2F%2Fua.igotoworld.com%2Fua%2Fpoi_object%2F67885_borisoglebskiy-sobor-muzey-arhitektury.htm&amp;usg=AFQjCNGbQdl8gqx5S22sPPFnSpt8TP5AVw" TargetMode="External"/><Relationship Id="rId4" Type="http://schemas.openxmlformats.org/officeDocument/2006/relationships/hyperlink" Target="https://uk.wikipedia.org/wiki/&#1054;&#1083;&#1077;&#1089;&#1100;&#1082;&#1080;&#1081;_&#1079;&#1072;&#1084;&#1086;&#1082;" TargetMode="External"/><Relationship Id="rId5" Type="http://schemas.openxmlformats.org/officeDocument/2006/relationships/hyperlink" Target="https://uk.wikipedia.org/wiki/&#1055;&#1110;&#1076;&#1075;&#1086;&#1088;&#1077;&#1094;&#1100;&#1082;&#1080;&#1081;_&#1079;&#1072;&#1084;&#1086;&#1082;" TargetMode="External"/><Relationship Id="rId6" Type="http://schemas.openxmlformats.org/officeDocument/2006/relationships/hyperlink" Target="https://uk.wikipedia.org/wiki/&#1047;&#1086;&#1083;&#1086;&#1095;&#1110;&#1074;&#1089;&#1100;&#1082;&#1080;&#1081;_&#1079;&#1072;&#1084;&#1086;&#108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9:13:00Z</dcterms:created>
  <dc:creator>Андрей</dc:creator>
  <dc:description/>
  <cp:keywords/>
  <dc:language>en-US</dc:language>
  <cp:lastModifiedBy>nmvbvhnhn hghfv</cp:lastModifiedBy>
  <cp:lastPrinted>2019-08-30T13:57:00Z</cp:lastPrinted>
  <dcterms:modified xsi:type="dcterms:W3CDTF">2023-04-17T19:13:00Z</dcterms:modified>
  <cp:revision>2</cp:revision>
  <dc:subject/>
  <dc:title/>
</cp:coreProperties>
</file>