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728345</wp:posOffset>
            </wp:positionV>
            <wp:extent cx="4829175" cy="1266825"/>
            <wp:effectExtent l="0" t="0" r="0" b="0"/>
            <wp:wrapTight wrapText="bothSides">
              <wp:wrapPolygon edited="0">
                <wp:start x="-93" y="-321"/>
                <wp:lineTo x="-93" y="22086"/>
                <wp:lineTo x="21725" y="22086"/>
                <wp:lineTo x="21725" y="-321"/>
                <wp:lineTo x="-93" y="-32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66825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34.6pt;margin-top:-53.95pt;width:283.35pt;height:88.8pt;mso-wrap-style:none;v-text-anchor:middle" type="_x0000_t136">
            <v:path textpathok="t"/>
            <v:textpath on="t" fitshape="t" string="Туристична компанія &#10;02096, м. Київ, Дарницький р-н, вул. Ю.Пасхаліна 6/5 &#10;     Т/Ф. (044) 576-40-50   (044)331-75-73&#10;        моб. 067-969-21-05  050-841-05-68&#10;  fortuna-s@ukr.net&#10;fortuna-s kiev." style="font-family:&quot;Times New Roman&quot;;font-size:12pt"/>
            <v:fill o:detectmouseclick="t" type="solid" color2="#e0b682" opacity="0.68"/>
            <v:stroke color="#17365d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u w:val="single"/>
        </w:rPr>
        <w:t>Ліцензія ДСТ іК серія АВ №505564 від 19.05.2011р. Школярі (дійсний до 31.10 2020р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953"/>
        <w:gridCol w:w="1134"/>
        <w:gridCol w:w="1134"/>
        <w:gridCol w:w="1134"/>
        <w:gridCol w:w="1134"/>
        <w:gridCol w:w="1134"/>
      </w:tblGrid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екскурсі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/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Зміст екскурсіі  </w:t>
            </w:r>
            <w:r>
              <w:rPr>
                <w:b/>
                <w:i/>
                <w:sz w:val="20"/>
                <w:szCs w:val="20"/>
              </w:rPr>
              <w:t>(Уточнюйте інфо за вх.к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Загальна вартість 17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гальна вартість 23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Загальна вартість 27+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Загальна вартість  40+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6"/>
                <w:szCs w:val="16"/>
              </w:rPr>
              <w:t>Загальна вартість 45+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Огля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Рідне місто – Киї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Оглядова екскурсія по Киє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5/4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5/4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90/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55/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0/6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Звідки пішла земля Русь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Древній Київ + Берестове, Видуби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5/4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5/4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92" w:hanging="492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90/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55/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0/6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Тут вклоняються бог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Храми різних конфесій ( до5:00 год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5/5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0/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92" w:hanging="492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30/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90/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0/76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C00000"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color w:val="C00000"/>
                <w:sz w:val="12"/>
                <w:szCs w:val="16"/>
                <w:u w:val="single"/>
                <w:lang w:val="uk-UA"/>
              </w:rPr>
              <w:t xml:space="preserve">Новин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Світ та історія меду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Музей мед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50/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5/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single"/>
                <w:lang w:val="uk-UA"/>
              </w:rPr>
              <w:t>280/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single"/>
                <w:lang w:val="uk-UA"/>
              </w:rPr>
              <w:t>250/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35/105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Музе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«Музей вод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«Водяна прогул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5/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5/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15/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185/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0/8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Музей пожарної справ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727" w:leader="none"/>
                <w:tab w:val="right" w:pos="5454" w:leader="none"/>
              </w:tabs>
              <w:jc w:val="left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ab/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 xml:space="preserve">«У гості до пожежників» </w:t>
              <w:tab/>
              <w:t>в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5/4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5/4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90/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55/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0/6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Літературний Киї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727" w:leader="none"/>
                <w:tab w:val="right" w:pos="5454" w:leader="none"/>
              </w:tabs>
              <w:jc w:val="left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ab/>
              <w:t>З відвідуванням будинку Шевченка, музею Л. Українки</w:t>
              <w:tab/>
              <w:t>в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5/4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5/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10/5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uk-UA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175/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0/7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Київ у мініатюрі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Музей мініат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0/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30/5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15/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80/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5/74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Катастрофи столітт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787" w:leader="none"/>
                <w:tab w:val="right" w:pos="5454" w:leader="none"/>
              </w:tabs>
              <w:ind w:left="120" w:hanging="0"/>
              <w:jc w:val="left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ab/>
              <w:t xml:space="preserve">Екскурсія з відвідуванням Нац. музею Чорнобиль </w:t>
              <w:tab/>
              <w:t>в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35/3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5/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10/5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160/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0/7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Музей «Аптек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Екскурсія з відвідуванням «Аптеки-музе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5/5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5/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15/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90/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/85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«Київські святин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727" w:leader="none"/>
                <w:tab w:val="right" w:pos="5454" w:leader="none"/>
              </w:tabs>
              <w:jc w:val="left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ab/>
              <w:t xml:space="preserve">Екскурсія по Києво-Печерський лаврі  </w:t>
              <w:tab/>
              <w:t>в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5/5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0/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60/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25/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10/94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</w:t>
            </w:r>
            <w:r>
              <w:rPr>
                <w:rFonts w:cs="Cambria" w:ascii="Cambria" w:hAnsi="Cambria"/>
                <w:iCs/>
                <w:sz w:val="16"/>
                <w:szCs w:val="16"/>
                <w:lang w:val="en-US"/>
              </w:rPr>
              <w:t>Київська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 авіаці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Екскурсія з відвідуванням Державного музею аві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5/4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30/5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240/6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195/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5/78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Музей Гетьман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Знайомство з і</w:t>
            </w:r>
            <w:r>
              <w:rPr>
                <w:rFonts w:cs="Cambria" w:ascii="Cambria" w:hAnsi="Cambria"/>
                <w:sz w:val="16"/>
                <w:szCs w:val="16"/>
              </w:rPr>
              <w:t>стор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ією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та традиціями козацько-гетьманської д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0/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0/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205/5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55/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5/69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058" w:leader="none"/>
              </w:tabs>
              <w:ind w:left="-53" w:hanging="0"/>
              <w:jc w:val="left"/>
              <w:rPr/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       </w:t>
            </w: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Бджолина   історі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hanging="0"/>
              <w:rPr/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                              </w:t>
            </w:r>
            <w:r>
              <w:rPr>
                <w:rFonts w:eastAsia="Cambria" w:cs="Cambria" w:ascii="Cambria" w:hAnsi="Cambria"/>
                <w:bCs/>
                <w:sz w:val="16"/>
                <w:szCs w:val="16"/>
                <w:u w:val="single"/>
                <w:lang w:val="uk-UA"/>
              </w:rPr>
              <w:t xml:space="preserve">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Екскурсія з відвідуванням Національного музею  бджіль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0/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30/5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215/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" w:right="12" w:hanging="5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165/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5/69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Музей Сир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727" w:leader="none"/>
                <w:tab w:val="right" w:pos="5454" w:leader="none"/>
              </w:tabs>
              <w:jc w:val="left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ab/>
              <w:t xml:space="preserve">Історія сира та дегустація  </w:t>
              <w:tab/>
              <w:t xml:space="preserve">ві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uk-UA"/>
              </w:rPr>
              <w:t xml:space="preserve">  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170/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Хліб усьому го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Відвідування музею хліба, на території якого  знаходиться міні зоопарк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0/4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30/5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215/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165/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5/74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  <w:t>Музей декоративного мистец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hanging="0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ціональний музей українського</w:t>
            </w:r>
          </w:p>
          <w:p>
            <w:pPr>
              <w:pStyle w:val="Heading"/>
              <w:ind w:left="-1560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народного декоративного мисте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5/4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5/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230/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" w:right="12" w:hanging="5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180/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0/8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  <w:t>«Подорож в минул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Екскурсія у національно науково -   природничи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0/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0/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260/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210/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10/94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Історичні коштовност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Оглядова, відвідування муз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5/4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30/5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215/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165/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5/74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70" w:leader="none"/>
              </w:tabs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Світ футбол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Музей ФК «Динамо», НСК «Олімпійсь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5/4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0/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210/5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180/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5/74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3" w:hanging="0"/>
              <w:rPr>
                <w:rFonts w:ascii="Cambria" w:hAnsi="Cambria" w:cs="Cambria"/>
                <w:bCs/>
                <w:i/>
                <w:i/>
                <w:iCs/>
                <w:sz w:val="16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Cs/>
                <w:i/>
                <w:iCs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560" w:firstLine="1378"/>
              <w:rPr>
                <w:rFonts w:ascii="Cambria" w:hAnsi="Cambria" w:cs="Cambria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Світ воск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Музей воскових фі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5/4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30/5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215/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180/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5/74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Музей живої історі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92" w:hanging="492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Хутір Са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90/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45/7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330/8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80/1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5/114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Косой капони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2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Відвідування Київської Фортеці-в’язниці історико-архітектурна пам’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5/4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5/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10/5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60/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0/7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           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Музей «Іграш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92" w:hanging="492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Дитинство поверта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5/4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5/4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90/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60/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5/69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Істор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Історія Києва 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                        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Екскурсія з відвідуванням Музею історії Киє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5/4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5/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25/6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70/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5/74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Ангар «НА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                    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Дивовижна колекція Літаків та вертольо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5/4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5/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60/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210/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5/87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  <w:lang w:val="uk-UA"/>
              </w:rPr>
              <w:t>Історія «Бабин Я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Fonts w:eastAsia="Cambria" w:cs="Cambria" w:ascii="Cambria" w:hAnsi="Cambria"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Т</w:t>
            </w:r>
            <w:r>
              <w:rPr>
                <w:rFonts w:cs="Cambria" w:ascii="Cambria" w:hAnsi="Cambria"/>
                <w:sz w:val="16"/>
                <w:szCs w:val="16"/>
              </w:rPr>
              <w:t>рагеді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я «</w:t>
            </w:r>
            <w:r>
              <w:rPr>
                <w:rFonts w:cs="Cambria" w:ascii="Cambria" w:hAnsi="Cambria"/>
                <w:sz w:val="16"/>
                <w:szCs w:val="16"/>
              </w:rPr>
              <w:t>Бабиного Яру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5/4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5/4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90/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55/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0/6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«Історія туалет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Музей історії туал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5/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5/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15/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90/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5/78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Історія і забуттю не підляга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Київ у роки Великої Вітчизняної війни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0/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0/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05/5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65/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5/69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Історія книгодрукуванн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Оглядова екскурсія з відвідуванням музею книги та книгодру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5/4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30/5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210/5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185/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5/74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  <w:t>Історія Вод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 xml:space="preserve">Ти знаєш як добувають і розливають воду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10/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5/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90/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single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Історія телебачення в Україні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Екскурсія з відвідуванням національного музею телеб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5/4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0/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10/5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80/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5/74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Історія визвол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Ново-петрівці   « Битва за Київ у 1943 році»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5/4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0/5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40/6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90/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0/76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Історія підводного сві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                        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Екскурсія з відвідуванням Київського Океанаріуму – морська 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35/5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5/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uk-UA"/>
              </w:rPr>
              <w:t xml:space="preserve">     </w:t>
            </w:r>
            <w:r>
              <w:rPr>
                <w:rFonts w:cs="Cambria" w:ascii="Cambria" w:hAnsi="Cambria"/>
                <w:sz w:val="14"/>
                <w:szCs w:val="14"/>
                <w:lang w:val="uk-UA"/>
              </w:rPr>
              <w:t>300/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" w:right="12" w:hanging="5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260/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0/12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Розв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  <w:t>Розважайся і пізнав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Лабораторія Божевільного Професора (2-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5/5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5/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300/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" w:right="12" w:hanging="5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270/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35/105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Розв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«Ми любимо експеримен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З відвідуванням музею цікавої фізики та хімії «Експерементаніум» </w:t>
            </w:r>
          </w:p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( 2-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0/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0/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60/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40/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5/10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560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  <w:t>« Кідланді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hanging="0"/>
              <w:jc w:val="both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00 професій   з( 2 г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0/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0/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60/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40/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5/10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Місто  професій «</w:t>
            </w:r>
            <w:r>
              <w:rPr>
                <w:rFonts w:cs="Cambria" w:ascii="Cambria" w:hAnsi="Cambria"/>
                <w:sz w:val="16"/>
                <w:szCs w:val="16"/>
              </w:rPr>
              <w:t>KidsWill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Екскурсія з відвідуванням міста професій в ігровій формі за 2 год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0/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0/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60/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40/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5/10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rPr>
                <w:rFonts w:ascii="Cambria" w:hAnsi="Cambria" w:cs="Cambria"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Феофан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  <w:lang w:val="uk-UA"/>
              </w:rPr>
              <w:t xml:space="preserve">Джерела, Пантелеймонівський монастир, парк-пам’я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0/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0/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10/5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65/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5/69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Китає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Таємниця старої пусти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5/4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5/4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90/5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60/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5/65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Парк «Київська Рус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Відвідування унікального парку – Древній Київ, історичні експози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70/6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0/7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300/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60/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0/108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Парк «Межигір’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iCs/>
                <w:sz w:val="16"/>
                <w:szCs w:val="16"/>
                <w:highlight w:val="green"/>
                <w:lang w:val="uk-UA"/>
              </w:rPr>
              <w:t>Оглядова по парку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 (діти до 14- років),  якщо старше + 150 грн. с ч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50/5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0/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80/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20/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210/94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Мамаєва слоб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Музей під відкритим небом!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       «Україна – земля козакі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30/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0/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90/7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60/1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0/112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70" w:leader="none"/>
              </w:tabs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Українське село- «Село Бузов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Екскурсія по українському парку + зоопар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5/5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5/6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75/7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15/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5/87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Вся Україна в Києв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Музей нар. Архітектури та побуту в с. Пирог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5/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0/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highlight w:val="red"/>
                <w:lang w:val="uk-UA"/>
              </w:rPr>
              <w:t>210/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5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80/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5/78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70" w:leader="none"/>
              </w:tabs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У світі ботані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Екскурсія з відвідуванням  ботанічного са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5/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5/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10/5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75/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0/7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Бананова плантац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Відвідування бананів та  екзотичних дер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0/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285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/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60/7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20/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10/94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/>
                <w:iCs/>
                <w:sz w:val="16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20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Смачнен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У гості до «Штрудел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Відвідування-шоу по виготовленню штруделя та історія кав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30/5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0/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90/7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50/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0/121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Солодка подорож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Львівська майстерня шоколаду: екскурсія + майстер-кл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0/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75/6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55/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30/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5/10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  <w:t>Казкова подоро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709" w:leader="none"/>
                <w:tab w:val="right" w:pos="4979" w:leader="none"/>
              </w:tabs>
              <w:spacing w:lineRule="auto" w:line="276"/>
              <w:jc w:val="left"/>
              <w:rPr/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             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Майстерня карамелл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5/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5/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15/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90/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5/78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709" w:leader="none"/>
                <w:tab w:val="right" w:pos="4979" w:leader="none"/>
              </w:tabs>
              <w:snapToGrid w:val="false"/>
              <w:spacing w:lineRule="auto" w:line="276"/>
              <w:jc w:val="left"/>
              <w:rPr>
                <w:rFonts w:ascii="Cambria" w:hAnsi="Cambria" w:cs="Arial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Arial" w:ascii="Cambria" w:hAnsi="Cambria"/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Хлібозавод «Кулиничі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Екскурсія на хлібокомбінат,майстер клас</w:t>
            </w:r>
          </w:p>
          <w:p>
            <w:pPr>
              <w:pStyle w:val="Heading"/>
              <w:ind w:left="-1560" w:hanging="0"/>
              <w:rPr/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               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( актуально для учнів з 1-7 кл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0/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5/6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55/6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40/9600</w:t>
            </w:r>
          </w:p>
          <w:p>
            <w:pPr>
              <w:pStyle w:val="Heading"/>
              <w:rPr/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(34 ч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  <w:t>Завод Кока-Ко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Дегустація твоїх улюблених напоїв (від 12 рок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5/4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0/5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15/5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00/8000 (34 чо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Ялинкові прикрас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Екскурсія на завод ялинкових прикрас  (Клавдієве або Луб’янка – на вибі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Завод «Роше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Д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е народжується 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«</w:t>
            </w:r>
            <w:r>
              <w:rPr>
                <w:rFonts w:cs="Cambria" w:ascii="Cambria" w:hAnsi="Cambria"/>
                <w:sz w:val="16"/>
                <w:szCs w:val="16"/>
              </w:rPr>
              <w:t>Шоколад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5/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95/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75/7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5/1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45/110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Світ зві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Київський зоопар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727" w:leader="none"/>
                <w:tab w:val="right" w:pos="5454" w:leader="none"/>
              </w:tabs>
              <w:jc w:val="left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ab/>
              <w:t>Оглядова екскурсія з відвідуванням київського зоопарку</w:t>
              <w:tab/>
              <w:t>в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60/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25/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40/6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85/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5/78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color w:val="C00000"/>
                <w:sz w:val="16"/>
                <w:szCs w:val="16"/>
                <w:lang w:val="uk-UA"/>
              </w:rPr>
            </w:pPr>
            <w:r>
              <w:rPr>
                <w:bCs/>
                <w:color w:val="C00000"/>
                <w:sz w:val="16"/>
                <w:szCs w:val="16"/>
                <w:lang w:val="uk-UA"/>
              </w:rPr>
              <w:t xml:space="preserve">Оновле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Зоопарк «XII м</w:t>
            </w:r>
            <w:r>
              <w:rPr>
                <w:rFonts w:cs="Times New Roman" w:ascii="Cambria" w:hAnsi="Cambria"/>
                <w:b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сяц</w:t>
            </w:r>
            <w:r>
              <w:rPr>
                <w:rFonts w:cs="Times New Roman" w:ascii="Cambria" w:hAnsi="Cambria"/>
                <w:b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947" w:leader="none"/>
                <w:tab w:val="right" w:pos="5454" w:leader="none"/>
              </w:tabs>
              <w:ind w:left="-1560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ab/>
              <w:t xml:space="preserve">            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Зоопарк «XII м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і</w:t>
            </w:r>
            <w:r>
              <w:rPr>
                <w:rFonts w:cs="Cambria" w:ascii="Cambria" w:hAnsi="Cambria"/>
                <w:sz w:val="16"/>
                <w:szCs w:val="16"/>
              </w:rPr>
              <w:t>сяц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і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в </w:t>
              <w:tab/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в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55/6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5/7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300/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50/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30/103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Гості з Афр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Страусова ферма:  Ясногород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25/5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5/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color w:val="FF0000"/>
                <w:sz w:val="16"/>
                <w:szCs w:val="16"/>
                <w:lang w:val="uk-UA"/>
              </w:rPr>
              <w:t>275/7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color w:val="FF0000"/>
                <w:sz w:val="16"/>
                <w:szCs w:val="16"/>
                <w:lang w:val="uk-UA"/>
              </w:rPr>
              <w:t>230/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0/9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Гості з Афр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Страусова ферма:  Чубинське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5/4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5/5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45/6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color w:val="FF0000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200/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0/85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  <w:t>«Кінний клуб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hanging="0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Екскурсія в кінний клуб з катанням на поні (осінь – вес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В гос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У гості до Пізнай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                        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Екскурсія з відвідуванням дитячого журналу «Пізнайк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0/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0/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230/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" w:right="12" w:hanging="5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215/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0/9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u w:val="single"/>
                <w:lang w:val="uk-UA"/>
              </w:rPr>
              <w:t>Зоряне не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Доторкнутись до зіро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firstLine="1378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Відвідування Планетар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80/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50/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235/6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2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210/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95/877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12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Кве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3" w:hanging="0"/>
              <w:rPr>
                <w:rFonts w:ascii="Cambria" w:hAnsi="Cambria" w:cs="Cambri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360" w:hanging="0"/>
              <w:contextualSpacing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53" w:hanging="0"/>
              <w:rPr>
                <w:rFonts w:ascii="Cambria" w:hAnsi="Cambria" w:cs="Cambri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0"/>
        <w:ind w:left="-993" w:right="-428" w:hanging="0"/>
        <w:jc w:val="center"/>
        <w:rPr>
          <w:sz w:val="18"/>
          <w:szCs w:val="18"/>
        </w:rPr>
      </w:pPr>
      <w:r>
        <w:rPr>
          <w:sz w:val="18"/>
          <w:szCs w:val="18"/>
        </w:rPr>
        <w:t>Якщо у Вас в групі інша кількість чол. Просимо Вас узгоджувати по телефону або надсилати на електронну пошту.</w:t>
      </w:r>
    </w:p>
    <w:p>
      <w:pPr>
        <w:pStyle w:val="Normal"/>
        <w:spacing w:before="0" w:after="0"/>
        <w:ind w:left="-993" w:right="-4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акож можливо  орендувати автобус по Україні та Європі від 17 до 80 місць. </w:t>
      </w:r>
    </w:p>
    <w:p>
      <w:pPr>
        <w:pStyle w:val="Normal"/>
        <w:spacing w:before="0" w:after="0"/>
        <w:ind w:left="-993" w:right="-4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и маємо всі дозвільні документи щодо перевезення дітей яких потребує управління освіти та надаємо дозвіл від </w:t>
      </w:r>
      <w:r>
        <w:rPr>
          <w:b/>
          <w:sz w:val="18"/>
          <w:szCs w:val="18"/>
        </w:rPr>
        <w:t>Нац-Поліції.</w:t>
      </w:r>
    </w:p>
    <w:p>
      <w:pPr>
        <w:pStyle w:val="Normal"/>
        <w:spacing w:before="0" w:after="0"/>
        <w:ind w:left="-993" w:right="-428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uk-UA"/>
        </w:rPr>
        <w:t>Увага</w:t>
      </w:r>
      <w:r>
        <w:rPr>
          <w:rFonts w:cs="Times New Roman" w:ascii="Times New Roman" w:hAnsi="Times New Roman"/>
          <w:sz w:val="18"/>
          <w:szCs w:val="18"/>
          <w:lang w:eastAsia="uk-UA"/>
        </w:rPr>
        <w:t xml:space="preserve">! Турист несе фінансову відповідальність за псування майна автобуса. </w:t>
      </w:r>
    </w:p>
    <w:p>
      <w:pPr>
        <w:pStyle w:val="Normal"/>
        <w:spacing w:before="0" w:after="0"/>
        <w:ind w:left="-993" w:right="-428" w:hanging="0"/>
        <w:jc w:val="center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Туристична компанія не несе відповідальності за погоду, пробки на дорогах. За якість проведення екскурсій в музейних комплексах туристична компанія відповідальності не нес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Lrzxr">
    <w:name w:val="lrzx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06:00Z</dcterms:created>
  <dc:creator>Андрей</dc:creator>
  <dc:description/>
  <dc:language>en-US</dc:language>
  <cp:lastModifiedBy>Андрей</cp:lastModifiedBy>
  <cp:lastPrinted>2019-08-27T14:23:00Z</cp:lastPrinted>
  <dcterms:modified xsi:type="dcterms:W3CDTF">2020-09-22T11:06:00Z</dcterms:modified>
  <cp:revision>2</cp:revision>
  <dc:subject/>
  <dc:title/>
</cp:coreProperties>
</file>